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6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Ы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м Правительства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ировской области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6.11.2020    № 588-П</w:t>
      </w:r>
    </w:p>
    <w:p>
      <w:pPr>
        <w:pStyle w:val="Normal"/>
        <w:spacing w:lineRule="exact" w:line="240" w:before="0" w:after="0"/>
        <w:ind w:left="55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ind w:left="55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ИЗМЕНЕНИЯ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в Положении о министерстве имущественных отношений и инвестиционной политики Кировской област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дпункт 2.2.3 пункта 2.2 раздела 2 «Функции министерства» после слова «администрацией» дополнить словами «Губернатора и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 В разделе 4 «Организация деятельности министерства»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. Пункт 4.1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 Министерство возглавляет министр, назначаемый на должность и освобождаемый от должности указами Губернатора Кировской области после получения согласия Законодательного Собрания Киров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 несет ответственность в соответствии с действующим законодательством за выполнение полномочий, возложенных </w:t>
        <w:br/>
        <w:t>на министерство, функц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 имеет заместителей, назначаемых на должность </w:t>
        <w:br/>
        <w:t xml:space="preserve">и освобождаемых от должности указами Губернатора Кировской области </w:t>
        <w:br/>
        <w:t>по представлению министра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2. Пункт 4.4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4. Направление в служебные командировки министра </w:t>
        <w:br/>
        <w:t>и предоставление ему ежегодного оплачиваемого отпуска осуществляются по согласованию с Председателем Правительства Кировской области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служебных командировок министра и заместителей министра на территории иностранных государств осуществляется путем направления Председателем Правительства Кировской области докладной записки на имя Губернатора Кировской области с обоснованием необходимости командирования. После проведения вышеуказанного согласования оформляется проект правового акта о направлении должностного лица в служебную командировку на территорию иностранного государства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exact" w:line="72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1420</wp:posOffset>
                </wp:positionH>
                <wp:positionV relativeFrom="paragraph">
                  <wp:posOffset>187325</wp:posOffset>
                </wp:positionV>
                <wp:extent cx="979170" cy="1270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194.6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35:00Z</dcterms:created>
  <dc:creator>Светлана Юрьевна Калугина1</dc:creator>
  <dc:description/>
  <cp:keywords/>
  <dc:language>en-US</dc:language>
  <cp:lastModifiedBy>Любовь В. Кузнецова</cp:lastModifiedBy>
  <cp:lastPrinted>2020-08-03T09:42:00Z</cp:lastPrinted>
  <dcterms:modified xsi:type="dcterms:W3CDTF">2020-11-11T11:40:00Z</dcterms:modified>
  <cp:revision>4</cp:revision>
  <dc:subject/>
  <dc:title/>
</cp:coreProperties>
</file>